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98820" cy="932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32040"/>
                          <a:chOff x="0" y="0"/>
                          <a:chExt cx="579888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88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0560" y="18360"/>
                            <a:ext cx="6735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it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9880"/>
                            <a:ext cx="11854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98880" cy="87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1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1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38962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ciences et Technolog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M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"Sciences de l'Univers, Environnement, Ecologie"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ial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:  " Environnements Continentaux-Hydrosciences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rcours "Informatique appliq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 au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y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es d'information 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Palatino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graphique"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6.6pt;height:73.4pt" coordorigin="0,0" coordsize="9132,1468">
                <v:rect id="shape_0" stroked="f" o:allowincell="f" style="position:absolute;left:0;top:0;width:913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8;top:29;width:1060;height:143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title" stroked="f" o:allowincell="f" style="position:absolute;left:0;top:189;width:1866;height:6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38;width:9131;height:13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89,38" to="1889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1,38" to="8031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0;width:6135;height:1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t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ciences et Technologie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Men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"Sciences de l'Univers, Environnement, Ecologie"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ial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:  " Environnements Continentaux-Hydrosciences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rcours "Informatique appliqu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 au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yst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es d'information g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Palatino"/>
                            <w:color w:val="00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graphiqu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96915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97080" cy="9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3.45pt;width:456.4pt;height:7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general"/>
              <w:spacing w:lineRule="exact" w:line="400" w:before="0" w:after="0"/>
              <w:ind w:left="142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 xml:space="preserve">Dossier de préinscription    2008-2009             </w:t>
            </w:r>
            <w:r>
              <w:rPr>
                <w:rFonts w:cs="Palatino" w:ascii="Palatino" w:hAnsi="Palatino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, par courrier,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Les dossiers de préinscription sont à retourner au plus tard le 15 Juin 2008 à :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b/>
          <w:bCs/>
          <w:i/>
          <w:iCs/>
        </w:rPr>
        <w:t>Micheline Bousquet</w:t>
      </w:r>
      <w:r>
        <w:rPr>
          <w:rFonts w:cs="Verdana" w:ascii="Verdana" w:hAnsi="Verdana"/>
          <w:i/>
          <w:iCs/>
        </w:rPr>
        <w:t>, Secrétariat du master Mention SDUEE</w:t>
        <w:br/>
        <w:t>Tour 56/66, pièce 204, Case courrier 210,   Université Pierre et Marie Curie, Paris 6</w:t>
        <w:br/>
        <w:t>4 Place Jussieu, 75005 Paris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8-2009 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3:00Z</dcterms:created>
  <dc:creator>gc</dc:creator>
  <dc:description/>
  <dc:language>en-US</dc:language>
  <cp:lastModifiedBy>georges calas</cp:lastModifiedBy>
  <cp:lastPrinted>2006-05-16T06:15:00Z</cp:lastPrinted>
  <dcterms:modified xsi:type="dcterms:W3CDTF">2008-04-16T07:23:00Z</dcterms:modified>
  <cp:revision>7</cp:revision>
  <dc:subject/>
  <dc:title>vyivgyuvgt</dc:title>
</cp:coreProperties>
</file>